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899160</wp:posOffset>
                </wp:positionV>
                <wp:extent cx="4319905" cy="313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4"/>
                              <w:gridCol w:w="211"/>
                              <w:gridCol w:w="142"/>
                              <w:gridCol w:w="354"/>
                              <w:gridCol w:w="115"/>
                              <w:gridCol w:w="239"/>
                              <w:gridCol w:w="135"/>
                              <w:gridCol w:w="218"/>
                              <w:gridCol w:w="354"/>
                              <w:gridCol w:w="354"/>
                              <w:gridCol w:w="177"/>
                              <w:gridCol w:w="117"/>
                              <w:gridCol w:w="59"/>
                              <w:gridCol w:w="354"/>
                              <w:gridCol w:w="354"/>
                              <w:gridCol w:w="353"/>
                              <w:gridCol w:w="354"/>
                              <w:gridCol w:w="354"/>
                              <w:gridCol w:w="3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03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bookmarkStart w:id="0" w:name="ShiJuanNameBegin"/>
                                  <w:bookmarkEnd w:id="0"/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成都七中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届高考适应性考试</w:t>
                                  </w:r>
                                  <w:bookmarkStart w:id="1" w:name="ShiJuanNameEnd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文科数学答题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302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  <w:t>考室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</w:rPr>
                                    <w:t>:_______________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</w:rPr>
                                    <w:t>:____________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</w:rPr>
                                    <w:t>: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6"/>
                                    </w:rPr>
                                    <w:t>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6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6"/>
                                    </w:rPr>
                                    <w:t>答题前，考生先将自己的姓名、准考证号码填写清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6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6"/>
                                    </w:rPr>
                                    <w:t>选择题必须使用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6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6"/>
                                    </w:rPr>
                                    <w:t>铅笔填涂；非选择题必须用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6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6"/>
                                    </w:rPr>
                                    <w:t>毫米黑色字迹的签字笔填写，字体工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6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6"/>
                                    </w:rPr>
                                    <w:t>请按题号顺序在各题的答题区内作答，超出范围的答案无效，在草纸、试卷上作答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6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6"/>
                                    </w:rPr>
                                    <w:t>缺考标记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6"/>
                                    </w:rPr>
                                    <w:t>违纪标记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6"/>
                                    </w:rPr>
                                    <w:t>考生禁填！由监考老师负责用黑色字迹的签字笔填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6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6"/>
                                    </w:rPr>
                                    <w:t>填涂样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6"/>
                                    </w:rPr>
                                    <w:t>有效填涂：</w:t>
                                  </w:r>
                                  <w:r>
                                    <w:rPr>
                                      <w:rFonts w:eastAsia="楷体_GB2312;楷体" w:cs="MayStarFont2" w:ascii="MayStarFont2" w:hAnsi="MayStarFont2"/>
                                      <w:b/>
                                      <w:sz w:val="16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rFonts w:ascii="MayStarFont2" w:hAnsi="MayStarFont2" w:eastAsia="楷体_GB2312;楷体" w:cs="MayStarFont2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ayStarFont2" w:hAnsi="MayStarFont2" w:cs="MayStarFont2" w:eastAsia="楷体_GB2312;楷体"/>
                                      <w:b/>
                                      <w:sz w:val="16"/>
                                    </w:rPr>
                                    <w:t>无效填涂：</w:t>
                                  </w:r>
                                  <w:r>
                                    <w:rPr>
                                      <w:rFonts w:eastAsia="楷体_GB2312;楷体" w:cs="MayStarFont2" w:ascii="MayStarFont2" w:hAnsi="MayStarFont2"/>
                                      <w:b/>
                                      <w:sz w:val="16"/>
                                    </w:rPr>
                                    <w:t>%^&amp;*</w:t>
                                  </w:r>
                                  <w:bookmarkStart w:id="2" w:name="ZhuYiShiXiangEnd"/>
                                  <w:bookmarkEnd w:id="2"/>
                                </w:p>
                              </w:tc>
                              <w:tc>
                                <w:tcPr>
                                  <w:tcW w:w="2299" w:type="dxa"/>
                                  <w:gridSpan w:val="10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" w:hAnsi="MayStarFont2" w:eastAsia="楷体_GB2312;楷体" w:cs="MayStarFont2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楷体_GB2312;楷体" w:cs="MayStarFont2" w:ascii="MayStarFont2" w:hAnsi="MayStarFont2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8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10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8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3" w:name="KaoHaoStart"/>
                                  <w:bookmarkStart w:id="4" w:name="KaoHaoStart"/>
                                  <w:bookmarkEnd w:id="4"/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</w:r>
                                  <w:bookmarkStart w:id="5" w:name="KaoHaoEnd"/>
                                  <w:bookmarkStart w:id="6" w:name="KaoHaoEnd"/>
                                  <w:bookmarkEnd w:id="6"/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" w:hAnsi="MayStarFont2" w:cs="MayStarFont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" w:ascii="MayStarFont2" w:hAnsi="MayStarFont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34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ayStarFont2" w:hAnsi="MayStarFont2" w:eastAsia="黑体;SimHei" w:cs="MayStarFont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2"/>
                                    </w:rPr>
                                    <w:t>缺考标记：</w:t>
                                  </w:r>
                                  <w:r>
                                    <w:rPr>
                                      <w:rFonts w:ascii="MayStarFont2" w:hAnsi="MayStarFont2" w:cs="MayStarFont2" w:eastAsia="MayStarFont2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MayStarFont2" w:ascii="MayStarFont2" w:hAnsi="MayStarFont2"/>
                                      <w:color w:val="000000"/>
                                      <w:sz w:val="22"/>
                                    </w:rPr>
                                    <w:t xml:space="preserve">Q 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ayStarFont2" w:hAnsi="MayStarFont2" w:eastAsia="黑体;SimHei" w:cs="MayStarFont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  <w:t xml:space="preserve">违纪标记：   </w:t>
                                  </w:r>
                                  <w:r>
                                    <w:rPr>
                                      <w:rFonts w:eastAsia="黑体;SimHei" w:cs="MayStarFont2" w:ascii="MayStarFont2" w:hAnsi="MayStarFont2"/>
                                      <w:color w:val="000000"/>
                                      <w:sz w:val="22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46.5pt;mso-wrap-distance-left:0pt;mso-wrap-distance-right:0pt;mso-wrap-distance-top:0pt;mso-wrap-distance-bottom:0pt;margin-top:70.8pt;mso-position-vertical-relative:page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4"/>
                        <w:gridCol w:w="211"/>
                        <w:gridCol w:w="142"/>
                        <w:gridCol w:w="354"/>
                        <w:gridCol w:w="115"/>
                        <w:gridCol w:w="239"/>
                        <w:gridCol w:w="135"/>
                        <w:gridCol w:w="218"/>
                        <w:gridCol w:w="354"/>
                        <w:gridCol w:w="354"/>
                        <w:gridCol w:w="177"/>
                        <w:gridCol w:w="117"/>
                        <w:gridCol w:w="59"/>
                        <w:gridCol w:w="354"/>
                        <w:gridCol w:w="354"/>
                        <w:gridCol w:w="353"/>
                        <w:gridCol w:w="354"/>
                        <w:gridCol w:w="354"/>
                        <w:gridCol w:w="35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803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bookmarkStart w:id="7" w:name="ShiJuanNameBegin"/>
                            <w:bookmarkEnd w:id="7"/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成都七中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届高考适应性考试</w:t>
                            </w:r>
                            <w:bookmarkStart w:id="8" w:name="ShiJuanNameEnd"/>
                            <w:bookmarkEnd w:id="8"/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文科数学答题卡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302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</w:rPr>
                              <w:t>考室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</w:rPr>
                              <w:t>:_______________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</w:rPr>
                              <w:t>班级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</w:rPr>
                              <w:t>:____________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</w:rPr>
                              <w:t>姓名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</w:rPr>
                              <w:t>:____________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黑体;SimHei" w:hAnsi="黑体;SimHei" w:eastAsia="黑体;SimHei"/>
                                <w:sz w:val="1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6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6"/>
                              </w:rPr>
                              <w:t xml:space="preserve">1.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6"/>
                              </w:rPr>
                              <w:t>答题前，考生先将自己的姓名、准考证号码填写清楚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6"/>
                              </w:rPr>
                              <w:t xml:space="preserve">2.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6"/>
                              </w:rPr>
                              <w:t>选择题必须使用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6"/>
                              </w:rPr>
                              <w:t>2B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6"/>
                              </w:rPr>
                              <w:t>铅笔填涂；非选择题必须用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6"/>
                              </w:rPr>
                              <w:t>0.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6"/>
                              </w:rPr>
                              <w:t>毫米黑色字迹的签字笔填写，字体工整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6"/>
                              </w:rPr>
                              <w:t xml:space="preserve">3.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6"/>
                              </w:rPr>
                              <w:t>请按题号顺序在各题的答题区内作答，超出范围的答案无效，在草纸、试卷上作答无效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6"/>
                              </w:rPr>
                              <w:t xml:space="preserve">4.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6"/>
                              </w:rPr>
                              <w:t>缺考标记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6"/>
                              </w:rPr>
                              <w:t>违纪标记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6"/>
                              </w:rPr>
                              <w:t>考生禁填！由监考老师负责用黑色字迹的签字笔填涂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6"/>
                              </w:rPr>
                              <w:t xml:space="preserve">5.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6"/>
                              </w:rPr>
                              <w:t>填涂样例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6"/>
                              </w:rPr>
                              <w:t>有效填涂：</w:t>
                            </w:r>
                            <w:r>
                              <w:rPr>
                                <w:rFonts w:eastAsia="楷体_GB2312;楷体" w:cs="MayStarFont2" w:ascii="MayStarFont2" w:hAnsi="MayStarFont2"/>
                                <w:b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MayStarFont2" w:hAnsi="MayStarFont2" w:eastAsia="楷体_GB2312;楷体" w:cs="MayStarFont2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MayStarFont2" w:hAnsi="MayStarFont2" w:cs="MayStarFont2" w:eastAsia="楷体_GB2312;楷体"/>
                                <w:b/>
                                <w:sz w:val="16"/>
                              </w:rPr>
                              <w:t>无效填涂：</w:t>
                            </w:r>
                            <w:r>
                              <w:rPr>
                                <w:rFonts w:eastAsia="楷体_GB2312;楷体" w:cs="MayStarFont2" w:ascii="MayStarFont2" w:hAnsi="MayStarFont2"/>
                                <w:b/>
                                <w:sz w:val="16"/>
                              </w:rPr>
                              <w:t>%^&amp;*</w:t>
                            </w:r>
                            <w:bookmarkStart w:id="9" w:name="ZhuYiShiXiangEnd"/>
                            <w:bookmarkEnd w:id="9"/>
                          </w:p>
                        </w:tc>
                        <w:tc>
                          <w:tcPr>
                            <w:tcW w:w="2299" w:type="dxa"/>
                            <w:gridSpan w:val="10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" w:hAnsi="MayStarFont2" w:eastAsia="楷体_GB2312;楷体" w:cs="MayStarFont2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楷体_GB2312;楷体" w:cs="MayStarFont2" w:ascii="MayStarFont2" w:hAnsi="MayStarFont2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8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9" w:type="dxa"/>
                            <w:gridSpan w:val="10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gridSpan w:val="8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0" w:name="KaoHaoStart"/>
                            <w:bookmarkStart w:id="11" w:name="KaoHaoStart"/>
                            <w:bookmarkEnd w:id="11"/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</w:r>
                            <w:bookmarkStart w:id="12" w:name="KaoHaoEnd"/>
                            <w:bookmarkStart w:id="13" w:name="KaoHaoEnd"/>
                            <w:bookmarkEnd w:id="13"/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" w:hAnsi="MayStarFont2" w:cs="MayStarFont2"/>
                                <w:sz w:val="22"/>
                              </w:rPr>
                            </w:pPr>
                            <w:r>
                              <w:rPr>
                                <w:rFonts w:cs="MayStarFont2" w:ascii="MayStarFont2" w:hAnsi="MayStarFont2"/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34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ayStarFont2" w:hAnsi="MayStarFont2" w:eastAsia="黑体;SimHei" w:cs="MayStarFont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2"/>
                              </w:rPr>
                              <w:t>缺考标记：</w:t>
                            </w:r>
                            <w:r>
                              <w:rPr>
                                <w:rFonts w:ascii="MayStarFont2" w:hAnsi="MayStarFont2" w:cs="MayStarFont2" w:eastAsia="MayStarFont2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MayStarFont2" w:ascii="MayStarFont2" w:hAnsi="MayStarFont2"/>
                                <w:color w:val="000000"/>
                                <w:sz w:val="22"/>
                              </w:rPr>
                              <w:t xml:space="preserve">Q  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ayStarFont2" w:hAnsi="MayStarFont2" w:eastAsia="黑体;SimHei" w:cs="MayStarFont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</w:rPr>
                              <w:t xml:space="preserve">违纪标记：   </w:t>
                            </w:r>
                            <w:r>
                              <w:rPr>
                                <w:rFonts w:eastAsia="黑体;SimHei" w:cs="MayStarFont2" w:ascii="MayStarFont2" w:hAnsi="MayStarFont2"/>
                                <w:color w:val="000000"/>
                                <w:sz w:val="22"/>
                              </w:rPr>
                              <w:t>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rPr/>
      </w:pPr>
      <w:r>
        <w:rPr/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/>
        <w:tc>
          <w:tcPr>
            <w:tcW w:w="6803" w:type="dxa"/>
            <w:tcBorders/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部分 客观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请用</w:t>
            </w:r>
            <w:r>
              <w:rPr>
                <w:rFonts w:eastAsia="黑体;SimHei" w:ascii="黑体;SimHei" w:hAnsi="黑体;SimHei"/>
                <w:sz w:val="24"/>
              </w:rPr>
              <w:t>2B</w:t>
            </w:r>
            <w:r>
              <w:rPr>
                <w:rFonts w:ascii="黑体;SimHei" w:hAnsi="黑体;SimHei" w:eastAsia="黑体;SimHei"/>
                <w:sz w:val="24"/>
              </w:rPr>
              <w:t>铅笔填涂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21"/>
        <w:gridCol w:w="334"/>
        <w:gridCol w:w="334"/>
        <w:gridCol w:w="334"/>
        <w:gridCol w:w="33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222"/>
        <w:gridCol w:w="335"/>
      </w:tblGrid>
      <w:tr>
        <w:trPr>
          <w:trHeight w:val="454" w:hRule="exact"/>
        </w:trPr>
        <w:tc>
          <w:tcPr>
            <w:tcW w:w="3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</w:tr>
      <w:tr>
        <w:trPr>
          <w:trHeight w:val="280" w:hRule="exac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  <w:lang w:val="en-US" w:eastAsia="en-US"/>
              </w:rPr>
            </w:pPr>
            <w:r>
              <w:rPr>
                <w:rFonts w:cs="MayStarFont2" w:ascii="MayStarFont2" w:hAnsi="MayStarFont2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540</wp:posOffset>
                      </wp:positionV>
                      <wp:extent cx="635" cy="710565"/>
                      <wp:effectExtent l="19050" t="635" r="19050" b="63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10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-0.2pt" to="7.8pt,55.7pt" ID="Line 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  <w:lang w:val="en-US" w:eastAsia="en-US"/>
              </w:rPr>
            </w:pPr>
            <w:r>
              <w:rPr>
                <w:rFonts w:cs="MayStarFont2" w:ascii="MayStarFont2" w:hAnsi="MayStarFont2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-2540</wp:posOffset>
                      </wp:positionV>
                      <wp:extent cx="635" cy="710565"/>
                      <wp:effectExtent l="19050" t="635" r="19050" b="635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10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-0.2pt" to="7.65pt,55.7pt" ID="Line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0" w:hRule="exac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22"/>
              </w:rPr>
            </w:pPr>
            <w:r>
              <w:rPr>
                <w:rFonts w:cs="MayStarFont2" w:ascii="MayStarFont2" w:hAnsi="MayStarFont2"/>
                <w:color w:val="000000"/>
                <w:sz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" w:hAnsi="MayStarFont2" w:cs="MayStarFont2"/>
                <w:color w:val="000000"/>
                <w:sz w:val="32"/>
              </w:rPr>
            </w:pPr>
            <w:r>
              <w:rPr>
                <w:rFonts w:cs="MayStarFont2" w:ascii="MayStarFont2" w:hAnsi="MayStarFont2"/>
                <w:color w:val="000000"/>
                <w:sz w:val="32"/>
              </w:rPr>
              <w:t>@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/>
        <w:tc>
          <w:tcPr>
            <w:tcW w:w="6803" w:type="dxa"/>
            <w:tcBorders/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部分 主观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请用</w:t>
            </w:r>
            <w:r>
              <w:rPr>
                <w:rFonts w:eastAsia="黑体;SimHei" w:ascii="黑体;SimHei" w:hAnsi="黑体;SimHei"/>
                <w:sz w:val="24"/>
              </w:rPr>
              <w:t>0.5mm</w:t>
            </w:r>
            <w:r>
              <w:rPr>
                <w:rFonts w:ascii="黑体;SimHei" w:hAnsi="黑体;SimHei" w:eastAsia="黑体;SimHei"/>
                <w:sz w:val="24"/>
              </w:rPr>
              <w:t>黑色签字笔作答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</w:tbl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6007100</wp:posOffset>
                </wp:positionV>
                <wp:extent cx="4318000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9.85pt;mso-wrap-distance-left:0pt;mso-wrap-distance-right:0pt;mso-wrap-distance-top:0pt;mso-wrap-distance-bottom:0pt;margin-top:473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bookmarkStart w:id="14" w:name="BookMarkZhuGuanTiBegin"/>
      <w:bookmarkStart w:id="15" w:name="BookMarkZhuGuanTiBegin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3255</wp:posOffset>
                </wp:positionH>
                <wp:positionV relativeFrom="page">
                  <wp:posOffset>6038850</wp:posOffset>
                </wp:positionV>
                <wp:extent cx="4470400" cy="3901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90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307.2pt;mso-wrap-distance-left:0pt;mso-wrap-distance-right:0pt;mso-wrap-distance-top:0pt;mso-wrap-distance-bottom:0pt;margin-top:475.5pt;mso-position-vertical-relative:page;margin-left:50.65pt;mso-position-horizontal-relative:page">
                <v:textbox inset="0.0986111111111111in,0.0986111111111111in,0.098611111111111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97230</wp:posOffset>
                </wp:positionH>
                <wp:positionV relativeFrom="page">
                  <wp:posOffset>6236335</wp:posOffset>
                </wp:positionV>
                <wp:extent cx="4362450" cy="3521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521075"/>
                        </a:xfrm>
                        <a:prstGeom prst="rect"/>
                        <a:solidFill>
                          <a:srgbClr val="C8C8C8">
                            <a:alpha val="1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8C8" strokecolor="#808080" strokeweight="0pt" style="position:absolute;rotation:-0;width:343.5pt;height:277.25pt;mso-wrap-distance-left:0pt;mso-wrap-distance-right:0pt;mso-wrap-distance-top:0pt;mso-wrap-distance-bottom:0pt;margin-top:491.05pt;mso-position-vertical-relative:page;margin-left:54.9pt;mso-position-horizontal-relative:page">
                <v:fill opacity="6553.5f"/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97230</wp:posOffset>
                </wp:positionH>
                <wp:positionV relativeFrom="page">
                  <wp:posOffset>6236335</wp:posOffset>
                </wp:positionV>
                <wp:extent cx="4362450" cy="1115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二、【填空题】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(25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11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 12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 13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14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 15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87.8pt;mso-wrap-distance-left:0pt;mso-wrap-distance-right:0pt;mso-wrap-distance-top:0pt;mso-wrap-distance-bottom:0pt;margin-top:491.05pt;mso-position-vertical-relative:page;margin-left:54.9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二、【填空题】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(25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54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11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 12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 13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14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 15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5645</wp:posOffset>
                </wp:positionH>
                <wp:positionV relativeFrom="page">
                  <wp:posOffset>7395210</wp:posOffset>
                </wp:positionV>
                <wp:extent cx="4362450" cy="23698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36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4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(12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86.6pt;mso-wrap-distance-left:0pt;mso-wrap-distance-right:0pt;mso-wrap-distance-top:0pt;mso-wrap-distance-bottom:0pt;margin-top:582.3pt;mso-position-vertical-relative:page;margin-left:56.35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spacing w:lineRule="exact" w:line="454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16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(12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21300</wp:posOffset>
                </wp:positionH>
                <wp:positionV relativeFrom="page">
                  <wp:posOffset>715010</wp:posOffset>
                </wp:positionV>
                <wp:extent cx="4470400" cy="92246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922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726.35pt;mso-wrap-distance-left:0pt;mso-wrap-distance-right:0pt;mso-wrap-distance-top:0pt;mso-wrap-distance-bottom:0pt;margin-top:56.3pt;mso-position-vertical-relative:page;margin-left:419pt;mso-position-horizontal-relative:page">
                <v:textbox inset="0.0986111111111111in,0.0986111111111111in,0.098611111111111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98135</wp:posOffset>
                </wp:positionH>
                <wp:positionV relativeFrom="page">
                  <wp:posOffset>683260</wp:posOffset>
                </wp:positionV>
                <wp:extent cx="4318000" cy="252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9.85pt;mso-wrap-distance-left:0pt;mso-wrap-distance-right:0pt;mso-wrap-distance-top:0pt;mso-wrap-distance-bottom:0pt;margin-top:53.8pt;mso-position-vertical-relative:page;margin-left:42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75275</wp:posOffset>
                </wp:positionH>
                <wp:positionV relativeFrom="page">
                  <wp:posOffset>913130</wp:posOffset>
                </wp:positionV>
                <wp:extent cx="4362450" cy="88449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844915"/>
                        </a:xfrm>
                        <a:prstGeom prst="rect"/>
                        <a:solidFill>
                          <a:srgbClr val="C8C8C8">
                            <a:alpha val="1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8C8" strokecolor="#808080" strokeweight="0pt" style="position:absolute;rotation:-0;width:343.5pt;height:696.45pt;mso-wrap-distance-left:0pt;mso-wrap-distance-right:0pt;mso-wrap-distance-top:0pt;mso-wrap-distance-bottom:0pt;margin-top:71.9pt;mso-position-vertical-relative:page;margin-left:423.25pt;mso-position-horizontal-relative:page">
                <v:fill opacity="6553.5f"/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75275</wp:posOffset>
                </wp:positionH>
                <wp:positionV relativeFrom="page">
                  <wp:posOffset>913130</wp:posOffset>
                </wp:positionV>
                <wp:extent cx="4362450" cy="27463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74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16.25pt;mso-wrap-distance-left:0pt;mso-wrap-distance-right:0pt;mso-wrap-distance-top:0pt;mso-wrap-distance-bottom:0pt;margin-top:71.9pt;mso-position-vertical-relative:page;margin-left:423.25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375275</wp:posOffset>
                </wp:positionH>
                <wp:positionV relativeFrom="page">
                  <wp:posOffset>3891915</wp:posOffset>
                </wp:positionV>
                <wp:extent cx="4362450" cy="58661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86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4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(12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1.9pt;mso-wrap-distance-left:0pt;mso-wrap-distance-right:0pt;mso-wrap-distance-top:0pt;mso-wrap-distance-bottom:0pt;margin-top:306.45pt;mso-position-vertical-relative:page;margin-left:423.25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spacing w:lineRule="exact" w:line="454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17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(12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9719945</wp:posOffset>
                </wp:positionV>
                <wp:extent cx="4318000" cy="2343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8.45pt;mso-wrap-distance-left:0pt;mso-wrap-distance-right:0pt;mso-wrap-distance-top:0pt;mso-wrap-distance-bottom:0pt;margin-top:765.35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98135</wp:posOffset>
                </wp:positionH>
                <wp:positionV relativeFrom="page">
                  <wp:posOffset>9719945</wp:posOffset>
                </wp:positionV>
                <wp:extent cx="4318000" cy="2343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8.45pt;mso-wrap-distance-left:0pt;mso-wrap-distance-right:0pt;mso-wrap-distance-top:0pt;mso-wrap-distance-bottom:0pt;margin-top:765.35pt;mso-position-vertical-relative:page;margin-left:42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999345</wp:posOffset>
                </wp:positionH>
                <wp:positionV relativeFrom="page">
                  <wp:posOffset>715010</wp:posOffset>
                </wp:positionV>
                <wp:extent cx="4470400" cy="922464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922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726.35pt;mso-wrap-distance-left:0pt;mso-wrap-distance-right:0pt;mso-wrap-distance-top:0pt;mso-wrap-distance-bottom:0pt;margin-top:56.3pt;mso-position-vertical-relative:page;margin-left:787.35pt;mso-position-horizontal-relative:page">
                <v:textbox inset="0.0986111111111111in,0.0986111111111111in,0.098611111111111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076180</wp:posOffset>
                </wp:positionH>
                <wp:positionV relativeFrom="page">
                  <wp:posOffset>683260</wp:posOffset>
                </wp:positionV>
                <wp:extent cx="4318000" cy="252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9.85pt;mso-wrap-distance-left:0pt;mso-wrap-distance-right:0pt;mso-wrap-distance-top:0pt;mso-wrap-distance-bottom:0pt;margin-top:53.8pt;mso-position-vertical-relative:page;margin-left:79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53320</wp:posOffset>
                </wp:positionH>
                <wp:positionV relativeFrom="page">
                  <wp:posOffset>913130</wp:posOffset>
                </wp:positionV>
                <wp:extent cx="4362450" cy="88449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844915"/>
                        </a:xfrm>
                        <a:prstGeom prst="rect"/>
                        <a:solidFill>
                          <a:srgbClr val="C8C8C8">
                            <a:alpha val="1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8C8" strokecolor="#808080" strokeweight="0pt" style="position:absolute;rotation:-0;width:343.5pt;height:696.45pt;mso-wrap-distance-left:0pt;mso-wrap-distance-right:0pt;mso-wrap-distance-top:0pt;mso-wrap-distance-bottom:0pt;margin-top:71.9pt;mso-position-vertical-relative:page;margin-left:791.6pt;mso-position-horizontal-relative:page">
                <v:fill opacity="6553.5f"/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053320</wp:posOffset>
                </wp:positionH>
                <wp:positionV relativeFrom="page">
                  <wp:posOffset>895350</wp:posOffset>
                </wp:positionV>
                <wp:extent cx="4362450" cy="886269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86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4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(12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97.85pt;mso-wrap-distance-left:0pt;mso-wrap-distance-right:0pt;mso-wrap-distance-top:0pt;mso-wrap-distance-bottom:0pt;margin-top:70.5pt;mso-position-vertical-relative:page;margin-left:791.6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spacing w:lineRule="exact" w:line="454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(12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6215</wp:posOffset>
                </wp:positionH>
                <wp:positionV relativeFrom="paragraph">
                  <wp:posOffset>111125</wp:posOffset>
                </wp:positionV>
                <wp:extent cx="1419860" cy="182689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82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1500505"/>
                                  <wp:effectExtent l="0" t="0" r="0" b="0"/>
                                  <wp:docPr id="21" name="图片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43.85pt;mso-wrap-distance-left:9.05pt;mso-wrap-distance-right:9.05pt;mso-wrap-distance-top:0pt;mso-wrap-distance-bottom:0pt;margin-top:8.75pt;mso-position-vertical-relative:text;margin-left:2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1500505"/>
                            <wp:effectExtent l="0" t="0" r="0" b="0"/>
                            <wp:docPr id="22" name="图片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76180</wp:posOffset>
                </wp:positionH>
                <wp:positionV relativeFrom="page">
                  <wp:posOffset>9719945</wp:posOffset>
                </wp:positionV>
                <wp:extent cx="4318000" cy="23431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8.45pt;mso-wrap-distance-left:0pt;mso-wrap-distance-right:0pt;mso-wrap-distance-top:0pt;mso-wrap-distance-bottom:0pt;margin-top:765.35pt;mso-position-vertical-relative:page;margin-left:79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3255</wp:posOffset>
                </wp:positionH>
                <wp:positionV relativeFrom="page">
                  <wp:posOffset>715010</wp:posOffset>
                </wp:positionV>
                <wp:extent cx="4470400" cy="92246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922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726.35pt;mso-wrap-distance-left:0pt;mso-wrap-distance-right:0pt;mso-wrap-distance-top:0pt;mso-wrap-distance-bottom:0pt;margin-top:56.3pt;mso-position-vertical-relative:page;margin-left:50.65pt;mso-position-horizontal-relative:page">
                <v:textbox inset="0.0986111111111111in,0.0986111111111111in,0.098611111111111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0090</wp:posOffset>
                </wp:positionH>
                <wp:positionV relativeFrom="page">
                  <wp:posOffset>683260</wp:posOffset>
                </wp:positionV>
                <wp:extent cx="4318000" cy="25209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9.85pt;mso-wrap-distance-left:0pt;mso-wrap-distance-right:0pt;mso-wrap-distance-top:0pt;mso-wrap-distance-bottom:0pt;margin-top:53.8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97230</wp:posOffset>
                </wp:positionH>
                <wp:positionV relativeFrom="page">
                  <wp:posOffset>913130</wp:posOffset>
                </wp:positionV>
                <wp:extent cx="4362450" cy="884491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844915"/>
                        </a:xfrm>
                        <a:prstGeom prst="rect"/>
                        <a:solidFill>
                          <a:srgbClr val="C8C8C8">
                            <a:alpha val="1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8C8" strokecolor="#808080" strokeweight="0pt" style="position:absolute;rotation:-0;width:343.5pt;height:696.45pt;mso-wrap-distance-left:0pt;mso-wrap-distance-right:0pt;mso-wrap-distance-top:0pt;mso-wrap-distance-bottom:0pt;margin-top:71.9pt;mso-position-vertical-relative:page;margin-left:54.9pt;mso-position-horizontal-relative:page">
                <v:fill opacity="6553.5f"/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7230</wp:posOffset>
                </wp:positionH>
                <wp:positionV relativeFrom="page">
                  <wp:posOffset>913130</wp:posOffset>
                </wp:positionV>
                <wp:extent cx="4362450" cy="884491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84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4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(12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96.45pt;mso-wrap-distance-left:0pt;mso-wrap-distance-right:0pt;mso-wrap-distance-top:0pt;mso-wrap-distance-bottom:0pt;margin-top:71.9pt;mso-position-vertical-relative:page;margin-left:54.9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spacing w:lineRule="exact" w:line="454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19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(12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ge">
                  <wp:posOffset>9719945</wp:posOffset>
                </wp:positionV>
                <wp:extent cx="4318000" cy="23431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8.45pt;mso-wrap-distance-left:0pt;mso-wrap-distance-right:0pt;mso-wrap-distance-top:0pt;mso-wrap-distance-bottom:0pt;margin-top:765.35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21300</wp:posOffset>
                </wp:positionH>
                <wp:positionV relativeFrom="page">
                  <wp:posOffset>715010</wp:posOffset>
                </wp:positionV>
                <wp:extent cx="4470400" cy="922464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922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726.35pt;mso-wrap-distance-left:0pt;mso-wrap-distance-right:0pt;mso-wrap-distance-top:0pt;mso-wrap-distance-bottom:0pt;margin-top:56.3pt;mso-position-vertical-relative:page;margin-left:419pt;mso-position-horizontal-relative:page">
                <v:textbox inset="0.0986111111111111in,0.0986111111111111in,0.098611111111111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98135</wp:posOffset>
                </wp:positionH>
                <wp:positionV relativeFrom="page">
                  <wp:posOffset>683260</wp:posOffset>
                </wp:positionV>
                <wp:extent cx="4318000" cy="25209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9.85pt;mso-wrap-distance-left:0pt;mso-wrap-distance-right:0pt;mso-wrap-distance-top:0pt;mso-wrap-distance-bottom:0pt;margin-top:53.8pt;mso-position-vertical-relative:page;margin-left:42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75275</wp:posOffset>
                </wp:positionH>
                <wp:positionV relativeFrom="page">
                  <wp:posOffset>913130</wp:posOffset>
                </wp:positionV>
                <wp:extent cx="4362450" cy="884491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844915"/>
                        </a:xfrm>
                        <a:prstGeom prst="rect"/>
                        <a:solidFill>
                          <a:srgbClr val="C8C8C8">
                            <a:alpha val="1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8C8" strokecolor="#808080" strokeweight="0pt" style="position:absolute;rotation:-0;width:343.5pt;height:696.45pt;mso-wrap-distance-left:0pt;mso-wrap-distance-right:0pt;mso-wrap-distance-top:0pt;mso-wrap-distance-bottom:0pt;margin-top:71.9pt;mso-position-vertical-relative:page;margin-left:423.25pt;mso-position-horizontal-relative:page">
                <v:fill opacity="6553.5f"/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75275</wp:posOffset>
                </wp:positionH>
                <wp:positionV relativeFrom="page">
                  <wp:posOffset>913130</wp:posOffset>
                </wp:positionV>
                <wp:extent cx="4362450" cy="884491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84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4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(13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96.45pt;mso-wrap-distance-left:0pt;mso-wrap-distance-right:0pt;mso-wrap-distance-top:0pt;mso-wrap-distance-bottom:0pt;margin-top:71.9pt;mso-position-vertical-relative:page;margin-left:423.25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spacing w:lineRule="exact" w:line="454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(13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98135</wp:posOffset>
                </wp:positionH>
                <wp:positionV relativeFrom="page">
                  <wp:posOffset>9719945</wp:posOffset>
                </wp:positionV>
                <wp:extent cx="4318000" cy="23431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8.45pt;mso-wrap-distance-left:0pt;mso-wrap-distance-right:0pt;mso-wrap-distance-top:0pt;mso-wrap-distance-bottom:0pt;margin-top:765.35pt;mso-position-vertical-relative:page;margin-left:42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999345</wp:posOffset>
                </wp:positionH>
                <wp:positionV relativeFrom="page">
                  <wp:posOffset>715010</wp:posOffset>
                </wp:positionV>
                <wp:extent cx="4470400" cy="922464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922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726.35pt;mso-wrap-distance-left:0pt;mso-wrap-distance-right:0pt;mso-wrap-distance-top:0pt;mso-wrap-distance-bottom:0pt;margin-top:56.3pt;mso-position-vertical-relative:page;margin-left:787.35pt;mso-position-horizontal-relative:page">
                <v:textbox inset="0.0986111111111111in,0.0986111111111111in,0.098611111111111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076180</wp:posOffset>
                </wp:positionH>
                <wp:positionV relativeFrom="page">
                  <wp:posOffset>683260</wp:posOffset>
                </wp:positionV>
                <wp:extent cx="4318000" cy="25209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9.85pt;mso-wrap-distance-left:0pt;mso-wrap-distance-right:0pt;mso-wrap-distance-top:0pt;mso-wrap-distance-bottom:0pt;margin-top:53.8pt;mso-position-vertical-relative:page;margin-left:79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53320</wp:posOffset>
                </wp:positionH>
                <wp:positionV relativeFrom="page">
                  <wp:posOffset>913130</wp:posOffset>
                </wp:positionV>
                <wp:extent cx="4362450" cy="884491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844915"/>
                        </a:xfrm>
                        <a:prstGeom prst="rect"/>
                        <a:solidFill>
                          <a:srgbClr val="C8C8C8">
                            <a:alpha val="1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8C8" strokecolor="#808080" strokeweight="0pt" style="position:absolute;rotation:-0;width:343.5pt;height:696.45pt;mso-wrap-distance-left:0pt;mso-wrap-distance-right:0pt;mso-wrap-distance-top:0pt;mso-wrap-distance-bottom:0pt;margin-top:71.9pt;mso-position-vertical-relative:page;margin-left:791.6pt;mso-position-horizontal-relative:page">
                <v:fill opacity="6553.5f"/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053320</wp:posOffset>
                </wp:positionH>
                <wp:positionV relativeFrom="page">
                  <wp:posOffset>913130</wp:posOffset>
                </wp:positionV>
                <wp:extent cx="4362450" cy="884491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84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4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(14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96.45pt;mso-wrap-distance-left:0pt;mso-wrap-distance-right:0pt;mso-wrap-distance-top:0pt;mso-wrap-distance-bottom:0pt;margin-top:71.9pt;mso-position-vertical-relative:page;margin-left:791.6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spacing w:lineRule="exact" w:line="454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21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(14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076180</wp:posOffset>
                </wp:positionH>
                <wp:positionV relativeFrom="page">
                  <wp:posOffset>9719945</wp:posOffset>
                </wp:positionV>
                <wp:extent cx="4318000" cy="23431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8.45pt;mso-wrap-distance-left:0pt;mso-wrap-distance-right:0pt;mso-wrap-distance-top:0pt;mso-wrap-distance-bottom:0pt;margin-top:765.35pt;mso-position-vertical-relative:page;margin-left:79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23811" w:h="16781"/>
      <w:pgMar w:left="1134" w:right="1134" w:gutter="0" w:header="567" w:top="1417" w:footer="567" w:bottom="1417"/>
      <w:pgNumType w:fmt="decimal"/>
      <w:cols w:num="3" w:space="566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ayStarFont2"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3700</wp:posOffset>
              </wp:positionH>
              <wp:positionV relativeFrom="page">
                <wp:posOffset>10121900</wp:posOffset>
              </wp:positionV>
              <wp:extent cx="127000" cy="125730"/>
              <wp:effectExtent l="5080" t="5080" r="5080" b="5080"/>
              <wp:wrapNone/>
              <wp:docPr id="49" name="Rectangle 12" descr="LocatePnt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fillcolor="black" stroked="t" o:allowincell="f" style="position:absolute;margin-left:31pt;margin-top:797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4579600</wp:posOffset>
              </wp:positionH>
              <wp:positionV relativeFrom="page">
                <wp:posOffset>10121900</wp:posOffset>
              </wp:positionV>
              <wp:extent cx="127000" cy="125730"/>
              <wp:effectExtent l="5080" t="5080" r="5080" b="5080"/>
              <wp:wrapNone/>
              <wp:docPr id="50" name="Rectangle 11" descr="LocatePnt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black" stroked="t" o:allowincell="f" style="position:absolute;margin-left:1148pt;margin-top:797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700</wp:posOffset>
              </wp:positionH>
              <wp:positionV relativeFrom="page">
                <wp:posOffset>10121900</wp:posOffset>
              </wp:positionV>
              <wp:extent cx="127000" cy="125730"/>
              <wp:effectExtent l="5080" t="5080" r="5080" b="5080"/>
              <wp:wrapNone/>
              <wp:docPr id="51" name="Rectangle 16" descr="LocatePnt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fillcolor="black" stroked="t" o:allowincell="f" style="position:absolute;margin-left:31pt;margin-top:797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579600</wp:posOffset>
              </wp:positionH>
              <wp:positionV relativeFrom="page">
                <wp:posOffset>10121900</wp:posOffset>
              </wp:positionV>
              <wp:extent cx="127000" cy="125730"/>
              <wp:effectExtent l="5080" t="5080" r="5080" b="5080"/>
              <wp:wrapNone/>
              <wp:docPr id="52" name="Rectangle 15" descr="LocatePnt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fillcolor="black" stroked="t" o:allowincell="f" style="position:absolute;margin-left:1148pt;margin-top:797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59840</wp:posOffset>
              </wp:positionH>
              <wp:positionV relativeFrom="page">
                <wp:posOffset>10312400</wp:posOffset>
              </wp:positionV>
              <wp:extent cx="1800225" cy="23114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宋体;SimSun" w:hAnsi="宋体;SimSun" w:cs="宋体;SimSun"/>
                              <w:sz w:val="16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8.2pt;mso-wrap-distance-left:9.05pt;mso-wrap-distance-right:9.05pt;mso-wrap-distance-top:0pt;mso-wrap-distance-bottom:0pt;margin-top:812pt;mso-position-vertical-relative:page;margin-left:99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宋体;SimSun" w:hAnsi="宋体;SimSun" w:cs="宋体;SimSun"/>
                        <w:sz w:val="16"/>
                      </w:rPr>
                    </w:pPr>
                    <w:r>
                      <w:rPr>
                        <w:rFonts w:cs="宋体;SimSun" w:ascii="宋体;SimSun" w:hAnsi="宋体;SimSu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059920</wp:posOffset>
              </wp:positionH>
              <wp:positionV relativeFrom="page">
                <wp:posOffset>10312400</wp:posOffset>
              </wp:positionV>
              <wp:extent cx="2160270" cy="231140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sz w:val="16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8.2pt;mso-wrap-distance-left:9.05pt;mso-wrap-distance-right:9.05pt;mso-wrap-distance-top:0pt;mso-wrap-distance-bottom:0pt;margin-top:812pt;mso-position-vertical-relative:page;margin-left:949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宋体;SimSun" w:hAnsi="宋体;SimSun" w:cs="宋体;SimSun"/>
                        <w:sz w:val="16"/>
                      </w:rPr>
                    </w:pPr>
                    <w:r>
                      <w:rPr>
                        <w:rFonts w:cs="宋体;SimSun" w:ascii="宋体;SimSun" w:hAnsi="宋体;SimSu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3700</wp:posOffset>
              </wp:positionH>
              <wp:positionV relativeFrom="page">
                <wp:posOffset>393065</wp:posOffset>
              </wp:positionV>
              <wp:extent cx="127000" cy="125730"/>
              <wp:effectExtent l="5080" t="5080" r="5080" b="5080"/>
              <wp:wrapNone/>
              <wp:docPr id="39" name="Rectangle 5" descr="LocatePnt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black" stroked="t" o:allowincell="f" style="position:absolute;margin-left:31pt;margin-top:30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579600</wp:posOffset>
              </wp:positionH>
              <wp:positionV relativeFrom="page">
                <wp:posOffset>393065</wp:posOffset>
              </wp:positionV>
              <wp:extent cx="127000" cy="125730"/>
              <wp:effectExtent l="5080" t="5080" r="5080" b="5080"/>
              <wp:wrapNone/>
              <wp:docPr id="40" name="Rectangle 4" descr="LocatePnt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black" stroked="t" o:allowincell="f" style="position:absolute;margin-left:1148pt;margin-top:30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4579600</wp:posOffset>
              </wp:positionH>
              <wp:positionV relativeFrom="page">
                <wp:posOffset>1040765</wp:posOffset>
              </wp:positionV>
              <wp:extent cx="127000" cy="125730"/>
              <wp:effectExtent l="5080" t="5080" r="5080" b="5080"/>
              <wp:wrapNone/>
              <wp:docPr id="41" name="Rectangle 3" descr="LocatePnt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black" stroked="t" o:allowincell="f" style="position:absolute;margin-left:1148pt;margin-top:81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579600</wp:posOffset>
              </wp:positionH>
              <wp:positionV relativeFrom="page">
                <wp:posOffset>2082165</wp:posOffset>
              </wp:positionV>
              <wp:extent cx="127000" cy="125730"/>
              <wp:effectExtent l="5080" t="5080" r="5080" b="5080"/>
              <wp:wrapNone/>
              <wp:docPr id="42" name="Rectangle 2" descr="LocatePnt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black" stroked="t" o:allowincell="f" style="position:absolute;margin-left:1148pt;margin-top:163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3700</wp:posOffset>
              </wp:positionH>
              <wp:positionV relativeFrom="page">
                <wp:posOffset>1256665</wp:posOffset>
              </wp:positionV>
              <wp:extent cx="127000" cy="125730"/>
              <wp:effectExtent l="5080" t="5080" r="5080" b="5080"/>
              <wp:wrapNone/>
              <wp:docPr id="43" name="Rectangle 1" descr="LocatePnt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t" o:allowincell="f" style="position:absolute;margin-left:31pt;margin-top:98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700</wp:posOffset>
              </wp:positionH>
              <wp:positionV relativeFrom="page">
                <wp:posOffset>393065</wp:posOffset>
              </wp:positionV>
              <wp:extent cx="127000" cy="125730"/>
              <wp:effectExtent l="5080" t="5080" r="5080" b="5080"/>
              <wp:wrapNone/>
              <wp:docPr id="44" name="Rectangle 10" descr="LocatePnt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black" stroked="t" o:allowincell="f" style="position:absolute;margin-left:31pt;margin-top:30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579600</wp:posOffset>
              </wp:positionH>
              <wp:positionV relativeFrom="page">
                <wp:posOffset>393065</wp:posOffset>
              </wp:positionV>
              <wp:extent cx="127000" cy="125730"/>
              <wp:effectExtent l="5080" t="5080" r="5080" b="5080"/>
              <wp:wrapNone/>
              <wp:docPr id="45" name="Rectangle 9" descr="LocatePnt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black" stroked="t" o:allowincell="f" style="position:absolute;margin-left:1148pt;margin-top:30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3700</wp:posOffset>
              </wp:positionH>
              <wp:positionV relativeFrom="page">
                <wp:posOffset>1040765</wp:posOffset>
              </wp:positionV>
              <wp:extent cx="127000" cy="125730"/>
              <wp:effectExtent l="5080" t="5080" r="5080" b="5080"/>
              <wp:wrapNone/>
              <wp:docPr id="46" name="Rectangle 8" descr="LocatePnt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black" stroked="t" o:allowincell="f" style="position:absolute;margin-left:31pt;margin-top:81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3700</wp:posOffset>
              </wp:positionH>
              <wp:positionV relativeFrom="page">
                <wp:posOffset>2082165</wp:posOffset>
              </wp:positionV>
              <wp:extent cx="127000" cy="125730"/>
              <wp:effectExtent l="5080" t="5080" r="5080" b="5080"/>
              <wp:wrapNone/>
              <wp:docPr id="47" name="Rectangle 7" descr="LocatePnt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black" stroked="t" o:allowincell="f" style="position:absolute;margin-left:31pt;margin-top:163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579600</wp:posOffset>
              </wp:positionH>
              <wp:positionV relativeFrom="page">
                <wp:posOffset>1256665</wp:posOffset>
              </wp:positionV>
              <wp:extent cx="127000" cy="125730"/>
              <wp:effectExtent l="5080" t="5080" r="5080" b="5080"/>
              <wp:wrapNone/>
              <wp:docPr id="48" name="Rectangle 6" descr="LocatePnt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black" stroked="t" o:allowincell="f" style="position:absolute;margin-left:1148pt;margin-top:98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59:00Z</dcterms:created>
  <dc:creator>微软用户</dc:creator>
  <dc:description/>
  <cp:keywords/>
  <dc:language>en-US</dc:language>
  <cp:lastModifiedBy>Administrator</cp:lastModifiedBy>
  <cp:lastPrinted>2013-06-25T14:43:00Z</cp:lastPrinted>
  <dcterms:modified xsi:type="dcterms:W3CDTF">2015-06-01T00:13:00Z</dcterms:modified>
  <cp:revision>2</cp:revision>
  <dc:subject/>
  <dc:title>成都七中2012级高一下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