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都七中高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</w:t>
      </w:r>
      <w:r>
        <w:rPr>
          <w:rFonts w:ascii="黑体;SimHei" w:hAnsi="黑体;SimHei" w:cs="黑体;SimHei" w:eastAsia="黑体;SimHei"/>
          <w:sz w:val="28"/>
          <w:szCs w:val="28"/>
        </w:rPr>
        <w:t xml:space="preserve"> 热身考试  语文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iào</w:t>
      </w:r>
      <w:r>
        <w:rPr>
          <w:sz w:val="18"/>
          <w:szCs w:val="18"/>
        </w:rPr>
        <w:t>／</w:t>
      </w:r>
      <w:r>
        <w:rPr>
          <w:sz w:val="18"/>
          <w:szCs w:val="18"/>
        </w:rPr>
        <w:t>xià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ó</w:t>
      </w:r>
      <w:r>
        <w:rPr>
          <w:sz w:val="18"/>
          <w:szCs w:val="18"/>
        </w:rPr>
        <w:t>／</w:t>
      </w:r>
      <w:r>
        <w:rPr>
          <w:sz w:val="18"/>
          <w:szCs w:val="18"/>
        </w:rPr>
        <w:t>mú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ài</w:t>
      </w:r>
      <w:r>
        <w:rPr>
          <w:sz w:val="18"/>
          <w:szCs w:val="18"/>
        </w:rPr>
        <w:t>／</w:t>
      </w:r>
      <w:r>
        <w:rPr>
          <w:sz w:val="18"/>
          <w:szCs w:val="18"/>
        </w:rPr>
        <w:t>bǎ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ōng</w:t>
      </w:r>
      <w:r>
        <w:rPr>
          <w:sz w:val="18"/>
          <w:szCs w:val="18"/>
        </w:rPr>
        <w:t>／</w:t>
      </w:r>
      <w:r>
        <w:rPr>
          <w:sz w:val="18"/>
          <w:szCs w:val="18"/>
        </w:rPr>
        <w:t>cóng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iǎ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iǎ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áo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á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ì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jì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àng</w:t>
      </w:r>
      <w:r>
        <w:rPr>
          <w:sz w:val="18"/>
          <w:szCs w:val="18"/>
        </w:rPr>
        <w:t>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ū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cū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u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īng</w:t>
      </w:r>
      <w:r>
        <w:rPr>
          <w:sz w:val="18"/>
          <w:szCs w:val="18"/>
        </w:rPr>
        <w:t>／</w:t>
      </w:r>
      <w:r>
        <w:rPr>
          <w:sz w:val="18"/>
          <w:szCs w:val="18"/>
        </w:rPr>
        <w:t>d</w:t>
      </w:r>
      <w:r>
        <w:rPr>
          <w:sz w:val="18"/>
          <w:szCs w:val="18"/>
        </w:rPr>
        <w:t>īng</w:t>
      </w:r>
      <w:r>
        <w:rPr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jué</w:t>
      </w:r>
      <w:r>
        <w:rPr>
          <w:sz w:val="18"/>
          <w:szCs w:val="18"/>
        </w:rPr>
        <w:t>／</w:t>
      </w:r>
      <w:r>
        <w:rPr>
          <w:rFonts w:eastAsia="仿宋_GB2312;仿宋"/>
          <w:sz w:val="18"/>
          <w:szCs w:val="18"/>
        </w:rPr>
        <w:t>juè</w:t>
      </w:r>
      <w:r>
        <w:rPr>
          <w:sz w:val="18"/>
          <w:szCs w:val="18"/>
        </w:rPr>
        <w:t>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iā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óng</w:t>
      </w:r>
      <w:r>
        <w:rPr>
          <w:sz w:val="18"/>
          <w:szCs w:val="18"/>
        </w:rPr>
        <w:t>／</w:t>
      </w:r>
      <w:r>
        <w:rPr>
          <w:sz w:val="18"/>
          <w:szCs w:val="18"/>
        </w:rPr>
        <w:t>dò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uā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xi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áng</w:t>
      </w:r>
      <w:r>
        <w:rPr>
          <w:sz w:val="18"/>
          <w:szCs w:val="18"/>
        </w:rPr>
        <w:t>／</w:t>
      </w:r>
      <w:r>
        <w:rPr>
          <w:sz w:val="18"/>
          <w:szCs w:val="18"/>
        </w:rPr>
        <w:t>gāng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与日剧增——与日俱增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有报负——有抱负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斐声——蜚声）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临近：（时间、地区）的靠近，接近。邻近：位置接近。</w:t>
      </w:r>
      <w:r>
        <w:rPr>
          <w:rFonts w:cs="宋体;SimSun"/>
          <w:sz w:val="18"/>
          <w:szCs w:val="18"/>
        </w:rPr>
        <w:t>洞若观火：形容看得清楚明白。明察秋毫：比喻为人非常精明，任何小问题都看得很清楚。</w:t>
      </w:r>
      <w:r>
        <w:rPr>
          <w:sz w:val="18"/>
          <w:szCs w:val="18"/>
        </w:rPr>
        <w:t>身先士卒：作战时将帅亲自带头，冲在士兵前面，现多泛指领导带头走在群众前面，带头去做。以身作则：用自己的行动做出榜样）</w:t>
      </w:r>
    </w:p>
    <w:p>
      <w:pPr>
        <w:pStyle w:val="Style16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;SimSun"/>
          <w:sz w:val="18"/>
          <w:szCs w:val="18"/>
        </w:rPr>
        <w:t>．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句式杂糅，可在“柠檬中含有”后面加“的”。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“至少达到五成以上”不合逻辑。</w:t>
      </w:r>
      <w:r>
        <w:rPr>
          <w:rFonts w:cs="宋体;SimSu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;SimSun"/>
          <w:sz w:val="18"/>
          <w:szCs w:val="18"/>
        </w:rPr>
        <w:t>．</w:t>
      </w:r>
      <w:r>
        <w:rPr>
          <w:sz w:val="18"/>
          <w:szCs w:val="18"/>
        </w:rPr>
        <w:t>成分残缺，可在“着重……自然美”前加上“参展作品”）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（“引发人们感情上的共鸣”不是“审美心理”的特征）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．文章不是“总分总”的结构，而且前两段并未提出“艺术审美特征的概念”；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．“更有审美价值”概括不准确，原文是并列关系，而非递进关系；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．文中并未“详细论述了语言美给人的审美效果”）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（强加因果，同时并无“自然美不能给人以精神上的愉悦和快感”的信息）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负：对不起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D</w:t>
      </w:r>
      <w:r>
        <w:rPr>
          <w:sz w:val="18"/>
          <w:szCs w:val="18"/>
        </w:rPr>
        <w:t>．均为表被动的介词，译为“被”。</w:t>
      </w:r>
      <w:r>
        <w:rPr>
          <w:sz w:val="18"/>
          <w:szCs w:val="18"/>
          <w:shd w:fill="FFFFFF" w:val="clear"/>
        </w:rPr>
        <w:t>A</w:t>
      </w:r>
      <w:r>
        <w:rPr>
          <w:sz w:val="18"/>
          <w:szCs w:val="18"/>
        </w:rPr>
        <w:t>．第一个“若”为连词，可译为“如果”；第二个“若”为代词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</w:rPr>
        <w:t>可译为“你”。</w:t>
      </w:r>
      <w:r>
        <w:rPr>
          <w:sz w:val="18"/>
          <w:szCs w:val="18"/>
          <w:shd w:fill="FFFFFF" w:val="clear"/>
        </w:rPr>
        <w:t>B</w:t>
      </w:r>
      <w:r>
        <w:rPr>
          <w:sz w:val="18"/>
          <w:szCs w:val="18"/>
        </w:rPr>
        <w:t>．第一个“乃”为连词，可译为“于是”；第二个“乃”为表判断的副词，可译为“是”。</w:t>
      </w:r>
      <w:r>
        <w:rPr>
          <w:sz w:val="18"/>
          <w:szCs w:val="18"/>
          <w:shd w:fill="FFFFFF" w:val="clear"/>
        </w:rPr>
        <w:t>C</w:t>
      </w:r>
      <w:r>
        <w:rPr>
          <w:sz w:val="18"/>
          <w:szCs w:val="18"/>
        </w:rPr>
        <w:t>．第一个“因”为连词，可译为“于是”；第二个“因”为动词或介词，可译为“凭借”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庄宗（李存勖）抱着行钦哭道：“富贵和你共享！”因此，元行钦在诸将中最受宠信。（大意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落实“共”“绝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（有的人）死亡之所以可贵，是因为他能为道义（而死）而不苟且偷生。（大意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落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贵”“苟生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①赞扬他的忠诚和节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他在关键时刻，将明宗</w:t>
      </w:r>
      <w:r>
        <w:rPr>
          <w:rFonts w:cs="宋体;SimSun"/>
          <w:sz w:val="18"/>
          <w:szCs w:val="18"/>
        </w:rPr>
        <w:t>谋反的事情上奏皇帝，击杀从璟，断发自</w:t>
      </w:r>
      <w:r>
        <w:rPr>
          <w:rFonts w:ascii="宋体;SimSun" w:hAnsi="宋体;SimSun" w:cs="宋体;SimSun"/>
          <w:sz w:val="18"/>
          <w:szCs w:val="18"/>
        </w:rPr>
        <w:t>誓，忠于皇帝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②批评他</w:t>
      </w:r>
      <w:r>
        <w:rPr>
          <w:rFonts w:cs="宋体;SimSun"/>
          <w:sz w:val="18"/>
          <w:szCs w:val="18"/>
        </w:rPr>
        <w:t>苟且偷生，死不足贵。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他对庄宗“誓以死报”，庄宗死后，却逃死求生，被人处死，死不足贵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（语意相近即可）</w:t>
      </w:r>
    </w:p>
    <w:p>
      <w:pPr>
        <w:pStyle w:val="Normal"/>
        <w:ind w:firstLine="360"/>
        <w:rPr/>
      </w:pPr>
      <w:r>
        <w:rPr>
          <w:sz w:val="18"/>
          <w:szCs w:val="18"/>
        </w:rPr>
        <w:t>参考译文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元行钦，幽州人。庄宗李存勖与梁军作战，战败而溃逃，被数百梁兵追上，被重重兵器包围。元行钦单马驰来，夺剑砍断敌军长矛两支，斩首一级，包围的梁兵退去。李存勖抱着行钦哭道：“富贵和你共享！”从此，元行钦在诸将中最受宠信。</w:t>
      </w:r>
    </w:p>
    <w:p>
      <w:pPr>
        <w:pStyle w:val="Style16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赵在礼谋反。唐庄宗于是任命元行钦为邺都行营招抚使，率领二千兵马前去讨伐。元行钦用诏书劝降赵在礼。赵在礼登城对行钦道：“将士们离开家乡父母多年，没有皇帝的旨意就奔逃回家，后悔哪里来得及呢？！倘若您在皇帝面前说说好话，我们怎敢不改过自新。”元行钦道：“天子将你们视为对国家有功之人，一定会赦免你们的小过错。”赵在礼拜了两次，把诏书给士兵们看。皇甫晖从一旁夺过诏书，将之撕毁，军士都吵闹不止。</w:t>
      </w:r>
    </w:p>
    <w:p>
      <w:pPr>
        <w:pStyle w:val="Style16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元行钦久攻邺城不下，而庄宗想亲自帅兵前往，群臣都进谏阻止，于是唐庄宗只得派明宗李嗣源前去平叛。李嗣源驻扎在城西，而元行钦则驻军城南。不久，李嗣源兵变，与赵在礼汇合。元行钦听闻此事，率军撤退屯驻卫州，上奏皇帝李嗣源已经谋反。庄宗派遣李从</w:t>
      </w:r>
      <w:r>
        <w:rPr>
          <w:rFonts w:cs="宋体;SimSun"/>
          <w:sz w:val="18"/>
          <w:szCs w:val="18"/>
        </w:rPr>
        <w:t>璟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快速赶到李嗣源处核实事情真伪。李从</w:t>
      </w:r>
      <w:r>
        <w:rPr>
          <w:rFonts w:cs="宋体;SimSun"/>
          <w:sz w:val="18"/>
          <w:szCs w:val="18"/>
        </w:rPr>
        <w:t>璟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，李嗣源的儿子。到了卫州，当时明宗已经反叛，行钦于是拘禁从</w:t>
      </w:r>
      <w:r>
        <w:rPr>
          <w:rFonts w:cs="宋体;SimSun"/>
          <w:sz w:val="18"/>
          <w:szCs w:val="18"/>
        </w:rPr>
        <w:t>璟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，将杀他。从</w:t>
      </w:r>
      <w:r>
        <w:rPr>
          <w:rFonts w:cs="宋体;SimSun"/>
          <w:sz w:val="18"/>
          <w:szCs w:val="18"/>
        </w:rPr>
        <w:t>璟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请求回到京师，行钦于是同意了</w:t>
      </w:r>
      <w:r>
        <w:rPr>
          <w:rFonts w:ascii="楷体_GB2312;楷体" w:hAnsi="楷体_GB2312;楷体" w:cs="宋体;SimSun" w:eastAsia="楷体_GB2312;楷体"/>
          <w:sz w:val="18"/>
          <w:szCs w:val="18"/>
        </w:rPr>
        <w:t>。不久，李嗣源率军南下，元行钦便返回京师。后来，元行钦又随唐庄宗前往汴州，行至荥泽时，闻听李嗣源已经到达黎阳（今河南浚县）。庄宗便欲派李从</w:t>
      </w:r>
      <w:r>
        <w:rPr>
          <w:rFonts w:cs="宋体;SimSun"/>
          <w:sz w:val="18"/>
          <w:szCs w:val="18"/>
        </w:rPr>
        <w:t>璟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去召见劝降李嗣源，但元行钦认为不可，并将李从</w:t>
      </w:r>
      <w:r>
        <w:rPr>
          <w:rFonts w:cs="宋体;SimSun"/>
          <w:sz w:val="18"/>
          <w:szCs w:val="18"/>
        </w:rPr>
        <w:t>璟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杀死。</w:t>
      </w:r>
    </w:p>
    <w:p>
      <w:pPr>
        <w:pStyle w:val="Style16"/>
        <w:ind w:firstLine="360"/>
        <w:rPr/>
      </w:pPr>
      <w:r>
        <w:rPr>
          <w:rFonts w:ascii="楷体_GB2312;楷体" w:hAnsi="楷体_GB2312;楷体" w:cs="宋体;SimSun" w:eastAsia="楷体_GB2312;楷体"/>
          <w:sz w:val="18"/>
          <w:szCs w:val="18"/>
        </w:rPr>
        <w:t>这时，李嗣源进入汴州，唐庄宗不得前进。唐庄宗对元行钦道：“你跟随我这么久，荣华富贵险急患难共同经历，如今情势危急，你们默默无言，坐视成败。我到荥泽，要单枪匹马自己去求见李嗣源，你们各自陈说利害关系，如今让我到了这样的境地，你们怎么办呢？”元行钦哭着回答道：“臣原本只是一个卑贱之人，幸亏遇到陛下抚养，才坐到将相之位。如今危难之时，却不能报国，即使死了也无法推脱自己的责任。”于是和众将一百多人，都解开发髻，剪断头发，放在地上，发誓用死报主，君臣相拥痛哭。</w:t>
      </w:r>
    </w:p>
    <w:p>
      <w:pPr>
        <w:pStyle w:val="Style16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唐庄宗遇害。元行钦出逃，被村民捉拿，虢州刺史石潭打断元行钦的双脚，用囚车将他送到洛阳。李嗣源见到元行钦后，大骂道：“我儿有什么对不起你的！”元行钦怒目直视道：“那先帝又有什么对不起你的！”于是李嗣源将元行钦斩于洛阳闹市。</w:t>
      </w:r>
    </w:p>
    <w:p>
      <w:pPr>
        <w:pStyle w:val="Style16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呜呼！死亡可贵的原因，是因为能为道义（而死）而不苟且偷生。在李嗣源发动兵变之时，诸将不知道该如何选择，而只有行钦把谋反的消息及时上报，至于断发自誓，他的节义实在值得嘉奖。等到唐庄宗驾崩后，他不能自我决断，反而逃跑来苟且偷生，最终被抓而被处死。他的言辞虽然慷慨不屈，但是他的死并不是他自愿的，哪里有什么可贵之处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瞻之在前／忽焉在后／夫子循循然善诱人／博我以文／约我以礼／欲罢不能／既竭吾才／如有所立卓尔／虽欲从之／未由也已（断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全对得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420"/>
        <w:rPr>
          <w:rFonts w:cs="宋体;SimSun"/>
          <w:sz w:val="18"/>
        </w:rPr>
      </w:pPr>
      <w:r>
        <w:rPr>
          <w:rFonts w:ascii="宋体;SimSun" w:hAnsi="宋体;SimSun" w:cs="宋体;SimSun"/>
          <w:sz w:val="18"/>
        </w:rPr>
        <w:t>参考译文</w:t>
      </w:r>
      <w:r>
        <w:rPr>
          <w:rFonts w:cs="宋体;SimSun"/>
          <w:sz w:val="18"/>
        </w:rPr>
        <w:t>：</w:t>
      </w:r>
      <w:r>
        <w:rPr>
          <w:rFonts w:ascii="楷体_GB2312;楷体" w:hAnsi="楷体_GB2312;楷体" w:eastAsia="楷体_GB2312;楷体"/>
          <w:sz w:val="18"/>
        </w:rPr>
        <w:t>颜渊感叹着说：“老师之道，越抬头看，越觉得高；越用力钻研，越觉得深。看着他似乎在前面，忽然又到后面去了。（虽然这样高深和不容易捉摸，可是）老师善于有步骤地诱导我们，用各种文献来丰富我的知识，用礼节来约束我的行为，使我想停止学习都不可能。我已经用尽我的才力，似乎能够独立地工作。要想追随他再向前迈进一步，又不知怎样着手了。”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（</w:t>
      </w:r>
      <w:r>
        <w:rPr>
          <w:sz w:val="18"/>
        </w:rPr>
        <w:t>8</w:t>
      </w:r>
      <w:r>
        <w:rPr>
          <w:sz w:val="18"/>
        </w:rPr>
        <w:t>分）（</w:t>
      </w:r>
      <w:r>
        <w:rPr>
          <w:sz w:val="18"/>
        </w:rPr>
        <w:t>1</w:t>
      </w:r>
      <w:r>
        <w:rPr>
          <w:sz w:val="18"/>
        </w:rPr>
        <w:t>）“笑”运用了拟人的手法，描绘出清明时节，桃花李花争相绽放的情态，（</w:t>
      </w:r>
      <w:r>
        <w:rPr>
          <w:sz w:val="18"/>
        </w:rPr>
        <w:t>2</w:t>
      </w:r>
      <w:r>
        <w:rPr>
          <w:sz w:val="18"/>
        </w:rPr>
        <w:t>分）与下句中的“愁”形成鲜明对比，以乐景写哀情，突出了作者的哀愁。（</w:t>
      </w:r>
      <w:r>
        <w:rPr>
          <w:sz w:val="18"/>
        </w:rPr>
        <w:t>2</w:t>
      </w:r>
      <w:r>
        <w:rPr>
          <w:sz w:val="18"/>
        </w:rPr>
        <w:t>分）（语意相近即可）</w:t>
      </w:r>
    </w:p>
    <w:p>
      <w:pPr>
        <w:pStyle w:val="Normal"/>
        <w:autoSpaceDE w:val="false"/>
        <w:spacing w:lineRule="atLeast" w:line="2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表达了诗人对贤愚混杂、是非不分的世道的愤慨；表现出诗人一种无奈的超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悠悠千载，贤愚混杂，谁是谁非？最后都是掩埋在长满野草的荒坟中。作者在对生命价值的质疑中，表达了他对世道的愤慨和无奈的超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（语意相近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泣涕涟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困于心衡于虑而后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而闻者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暧暧远人村</w:t>
      </w:r>
      <w:r>
        <w:rPr>
          <w:sz w:val="18"/>
          <w:szCs w:val="18"/>
        </w:rPr>
        <w:tab/>
        <w:t xml:space="preserve"> (5)</w:t>
      </w:r>
      <w:r>
        <w:rPr>
          <w:sz w:val="18"/>
          <w:szCs w:val="18"/>
        </w:rPr>
        <w:t>烟光凝而暮山紫</w:t>
      </w:r>
      <w:r>
        <w:rPr>
          <w:sz w:val="18"/>
          <w:szCs w:val="18"/>
        </w:rPr>
        <w:tab/>
        <w:t>(6)</w:t>
      </w:r>
      <w:r>
        <w:rPr>
          <w:sz w:val="18"/>
          <w:szCs w:val="18"/>
        </w:rPr>
        <w:t>金樽清酒斗十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谈笑有鸿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寻常巷陌</w:t>
      </w:r>
      <w:r>
        <w:rPr>
          <w:sz w:val="18"/>
          <w:szCs w:val="18"/>
        </w:rPr>
        <w:tab/>
        <w:tab/>
        <w:t>(</w:t>
      </w:r>
      <w:r>
        <w:rPr>
          <w:sz w:val="18"/>
          <w:szCs w:val="18"/>
        </w:rPr>
        <w:t>任选六题完成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错字、多字、漏字均不得分</w:t>
      </w:r>
      <w:r>
        <w:rPr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情感主线”的说法</w:t>
      </w:r>
      <w:r>
        <w:rPr>
          <w:sz w:val="18"/>
          <w:szCs w:val="18"/>
        </w:rPr>
        <w:t>错误；</w:t>
      </w:r>
      <w:r>
        <w:rPr>
          <w:sz w:val="18"/>
          <w:szCs w:val="18"/>
        </w:rPr>
        <w:t>E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主要表达的不是“</w:t>
      </w:r>
      <w:r>
        <w:rPr>
          <w:sz w:val="18"/>
          <w:szCs w:val="18"/>
        </w:rPr>
        <w:t>感激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①潦倒落魄。欠下巨额赌债，无奈逃亡在外。②为改变境遇，铤而走险。借人们参与晚会之机企图盗取幼獒。③良知未泯。母獒的行为唤醒了他的良知；期盼结束流浪生活，与妻儿团聚。（每点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结合文本概括分析，语意相近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Cs/>
          <w:sz w:val="18"/>
          <w:szCs w:val="18"/>
        </w:rPr>
        <w:t>1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①描绘了寂静的环境，渲染了紧张气氛，为情节的展开提供了特定的背景。②烘托了人物的心情，突出了“你”偷盗前的紧张心理。③通过紧张的环境描写，形成悬念，吸引读者。（每点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语意相近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Cs/>
          <w:sz w:val="18"/>
          <w:szCs w:val="18"/>
        </w:rPr>
        <w:t>18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示例：</w:t>
      </w:r>
      <w:r>
        <w:rPr>
          <w:rFonts w:ascii="宋体;SimSun" w:hAnsi="宋体;SimSun" w:cs="宋体;SimSun"/>
          <w:sz w:val="18"/>
          <w:szCs w:val="18"/>
        </w:rPr>
        <w:t>观点一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小说现在的结尾更好。①具有开放性的结尾，使小说主题更耐人寻味，引发人们对人性的思考。②人物形象塑造更加丰满，凸显人物心灵面对选择时的挣扎。③照应开篇，结构严谨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点二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改后的结尾更好。①主题更清晰，更具艺术冲击力。②人物形象塑造上，通过“泪水滑落”这一细节，表现出“你”感动、悔恨和心灵复苏的复杂情感。③情节发展上，是经过情感发展到最后形成的必然高潮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19</w:t>
      </w:r>
      <w:r>
        <w:rPr>
          <w:sz w:val="18"/>
        </w:rPr>
        <w:t>．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4</w:t>
      </w:r>
      <w:r>
        <w:rPr>
          <w:rFonts w:ascii="宋体;SimSun" w:hAnsi="宋体;SimSun"/>
          <w:sz w:val="18"/>
        </w:rPr>
        <w:t>分）示例：题目：</w:t>
      </w:r>
      <w:r>
        <w:rPr>
          <w:rFonts w:ascii="楷体_GB2312;楷体" w:hAnsi="楷体_GB2312;楷体" w:eastAsia="楷体_GB2312;楷体"/>
          <w:sz w:val="18"/>
        </w:rPr>
        <w:t>放不下的手机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2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ind w:left="420" w:hanging="0"/>
        <w:rPr>
          <w:rFonts w:ascii="宋体;SimSun" w:hAnsi="宋体;SimSun"/>
          <w:color w:val="FF0000"/>
          <w:sz w:val="18"/>
        </w:rPr>
      </w:pPr>
      <w:r>
        <w:rPr>
          <w:rFonts w:ascii="宋体;SimSun" w:hAnsi="宋体;SimSun"/>
          <w:sz w:val="18"/>
        </w:rPr>
        <w:t>寓意：</w:t>
      </w:r>
      <w:r>
        <w:rPr>
          <w:rFonts w:ascii="楷体_GB2312;楷体" w:hAnsi="楷体_GB2312;楷体" w:eastAsia="楷体_GB2312;楷体"/>
          <w:sz w:val="18"/>
        </w:rPr>
        <w:t>表现了现实生活中，手机束缚了人们的生活，规劝人们应合理使用手机。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2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评分标准：每句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其中，表述紧扣观点，符合人物形象特征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恰当使用修辞，语意连贯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ind w:firstLine="42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堂吉诃德胸怀骑士精神，行侠仗义；但追寻不切实际的幻想，吃尽苦头。他在信仰崩塌之时，依然高举着理想主义的旗帜，可敬亦可叹。周瑜击破曹军的攻势，雄姿英发；但妒忌孔明的才华，英年早逝。周瑜的才华横溢让人敬佩，内心的狭隘，让人悲惋。</w:t>
      </w:r>
    </w:p>
    <w:p>
      <w:pPr>
        <w:pStyle w:val="Normal"/>
        <w:ind w:firstLine="42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勇敢是哈姆莱特的翅膀，但延宕却将之折断，我们敬重他复仇的勇敢，却悲哀于他的优柔寡断。理想为堂吉诃德带上了精神的王冠，但迂腐却将之摔碎，我们敬重他为理想而战，悲叹嘲笑他迂腐而疯狂的行为。</w:t>
      </w:r>
    </w:p>
    <w:p>
      <w:pPr>
        <w:pStyle w:val="Normal"/>
        <w:ind w:firstLine="42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堂吉诃德在信仰断裂时期仍追求理想实为可敬，但不知身在何世实为可悲。他是一面哈哈镜，照出了那个混乱的社会。哈姆雷特遭遇邪恶命运仍挺身反抗实为可敬；但彷徨拖宕，脱离大众实为可悲。他是一把孤剑，刺向了罪恶王朝的心脏。</w:t>
      </w:r>
    </w:p>
    <w:sectPr>
      <w:type w:val="nextPage"/>
      <w:pgSz w:w="10318" w:h="14570"/>
      <w:pgMar w:left="567" w:right="567" w:gutter="0" w:header="0" w:top="567" w:footer="0" w:bottom="680"/>
      <w:pgNumType w:start="1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1">
    <w:name w:val="正文文本 Char1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42:00Z</dcterms:created>
  <dc:creator>dell</dc:creator>
  <dc:description/>
  <cp:keywords/>
  <dc:language>en-US</dc:language>
  <cp:lastModifiedBy>User</cp:lastModifiedBy>
  <dcterms:modified xsi:type="dcterms:W3CDTF">2015-05-29T02:24:00Z</dcterms:modified>
  <cp:revision>441</cp:revision>
  <dc:subject/>
  <dc:title>一、（15分，每小题3分）</dc:title>
</cp:coreProperties>
</file>