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5985</wp:posOffset>
                </wp:positionV>
                <wp:extent cx="431990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01"/>
                              <w:gridCol w:w="128"/>
                              <w:gridCol w:w="178"/>
                              <w:gridCol w:w="151"/>
                              <w:gridCol w:w="87"/>
                              <w:gridCol w:w="136"/>
                              <w:gridCol w:w="107"/>
                              <w:gridCol w:w="329"/>
                              <w:gridCol w:w="330"/>
                              <w:gridCol w:w="329"/>
                              <w:gridCol w:w="165"/>
                              <w:gridCol w:w="101"/>
                              <w:gridCol w:w="64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03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bookmarkStart w:id="0" w:name="ShiJuanNameBegin"/>
                                  <w:bookmarkEnd w:id="0"/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成都七中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学年度下期零诊模拟考试</w:t>
                                  </w:r>
                                  <w:bookmarkStart w:id="1" w:name="ShiJuanNameEn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高二年级历史答题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0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______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6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答题前，考生先将自己的姓名、准考证号码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选择题必须使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铅笔填涂；非选择题必须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毫米黑色字迹的签字笔填写，字体工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请按题号顺序在各题的答题区内作答，超出范围的答案无效，在草纸、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缺考标记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违纪标记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考生禁填！由监考老师负责用黑色字迹的签字笔填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填涂样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有效填涂：</w:t>
                                  </w: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MayStarFont2" w:hAnsi="MayStarFont2" w:eastAsia="楷体_GB2312;楷体" w:cs="MayStarFont2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ayStarFont2" w:hAnsi="MayStarFont2" w:cs="MayStarFont2" w:eastAsia="楷体_GB2312;楷体"/>
                                      <w:b/>
                                      <w:sz w:val="16"/>
                                    </w:rPr>
                                    <w:t>无效填涂：</w:t>
                                  </w: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  <w:t>%^&amp;*</w:t>
                                  </w:r>
                                  <w:bookmarkStart w:id="2" w:name="ZhuYiShiXiangEnd"/>
                                  <w:bookmarkEnd w:id="2"/>
                                </w:p>
                              </w:tc>
                              <w:tc>
                                <w:tcPr>
                                  <w:tcW w:w="2141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eastAsia="楷体_GB2312;楷体" w:cs="MayStarFont2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KaoHaoStart"/>
                                  <w:bookmarkStart w:id="4" w:name="KaoHaoStart"/>
                                  <w:bookmarkEnd w:id="4"/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  <w:bookmarkStart w:id="5" w:name="KaoHaoEnd"/>
                                  <w:bookmarkStart w:id="6" w:name="KaoHaoEnd"/>
                                  <w:bookmarkEnd w:id="6"/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4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" w:hAnsi="MayStarFont2" w:eastAsia="黑体;SimHei" w:cs="MayStarFont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2"/>
                                    </w:rPr>
                                    <w:t>缺考标记：</w:t>
                                  </w:r>
                                  <w:r>
                                    <w:rPr>
                                      <w:rFonts w:ascii="MayStarFont2" w:hAnsi="MayStarFont2" w:cs="MayStarFont2" w:eastAsia="MayStarFont2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MayStarFont2" w:ascii="MayStarFont2" w:hAnsi="MayStarFont2"/>
                                      <w:color w:val="000000"/>
                                      <w:sz w:val="22"/>
                                    </w:rPr>
                                    <w:t xml:space="preserve">Q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" w:hAnsi="MayStarFont2" w:eastAsia="黑体;SimHei" w:cs="MayStarFont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 xml:space="preserve">违纪标记：   </w:t>
                                  </w:r>
                                  <w:r>
                                    <w:rPr>
                                      <w:rFonts w:eastAsia="黑体;SimHei" w:cs="MayStarFont2" w:ascii="MayStarFont2" w:hAnsi="MayStarFont2"/>
                                      <w:color w:val="000000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46.5pt;mso-wrap-distance-left:0pt;mso-wrap-distance-right:0pt;mso-wrap-distance-top:0pt;mso-wrap-distance-bottom:0pt;margin-top:70.5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01"/>
                        <w:gridCol w:w="128"/>
                        <w:gridCol w:w="178"/>
                        <w:gridCol w:w="151"/>
                        <w:gridCol w:w="87"/>
                        <w:gridCol w:w="136"/>
                        <w:gridCol w:w="107"/>
                        <w:gridCol w:w="329"/>
                        <w:gridCol w:w="330"/>
                        <w:gridCol w:w="329"/>
                        <w:gridCol w:w="165"/>
                        <w:gridCol w:w="101"/>
                        <w:gridCol w:w="64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03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bookmarkStart w:id="7" w:name="ShiJuanNameBegin"/>
                            <w:bookmarkEnd w:id="7"/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成都七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014-20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年度下期零诊模拟考试</w:t>
                            </w:r>
                            <w:bookmarkStart w:id="8" w:name="ShiJuanNameEnd"/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高二年级历史答题卡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0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______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黑体;SimHei" w:hAnsi="黑体;SimHei" w:eastAsia="黑体;SimHei"/>
                                <w:sz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1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答题前，考生先将自己的姓名、准考证号码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2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选择题必须使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毫米黑色字迹的签字笔填写，字体工整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3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请按题号顺序在各题的答题区内作答，超出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4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缺考标记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违纪标记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考生禁填！由监考老师负责用黑色字迹的签字笔填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5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填涂样例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有效填涂：</w:t>
                            </w: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MayStarFont2" w:hAnsi="MayStarFont2" w:eastAsia="楷体_GB2312;楷体" w:cs="MayStarFont2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ayStarFont2" w:hAnsi="MayStarFont2" w:cs="MayStarFont2" w:eastAsia="楷体_GB2312;楷体"/>
                                <w:b/>
                                <w:sz w:val="16"/>
                              </w:rPr>
                              <w:t>无效填涂：</w:t>
                            </w: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  <w:t>%^&amp;*</w:t>
                            </w:r>
                            <w:bookmarkStart w:id="9" w:name="ZhuYiShiXiangEnd"/>
                            <w:bookmarkEnd w:id="9"/>
                          </w:p>
                        </w:tc>
                        <w:tc>
                          <w:tcPr>
                            <w:tcW w:w="2141" w:type="dxa"/>
                            <w:gridSpan w:val="11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eastAsia="楷体_GB2312;楷体" w:cs="MayStarFont2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8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gridSpan w:val="11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gridSpan w:val="8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KaoHaoStart"/>
                            <w:bookmarkStart w:id="11" w:name="KaoHaoStart"/>
                            <w:bookmarkEnd w:id="11"/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  <w:bookmarkStart w:id="12" w:name="KaoHaoEnd"/>
                            <w:bookmarkStart w:id="13" w:name="KaoHaoEnd"/>
                            <w:bookmarkEnd w:id="13"/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4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" w:hAnsi="MayStarFont2" w:eastAsia="黑体;SimHei" w:cs="MayStarFont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2"/>
                              </w:rPr>
                              <w:t>缺考标记：</w:t>
                            </w:r>
                            <w:r>
                              <w:rPr>
                                <w:rFonts w:ascii="MayStarFont2" w:hAnsi="MayStarFont2" w:cs="MayStarFont2" w:eastAsia="MayStarFont2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MayStarFont2" w:ascii="MayStarFont2" w:hAnsi="MayStarFont2"/>
                                <w:color w:val="000000"/>
                                <w:sz w:val="22"/>
                              </w:rPr>
                              <w:t xml:space="preserve">Q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" w:hAnsi="MayStarFont2" w:eastAsia="黑体;SimHei" w:cs="MayStarFont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 xml:space="preserve">违纪标记：   </w:t>
                            </w:r>
                            <w:r>
                              <w:rPr>
                                <w:rFonts w:eastAsia="黑体;SimHei" w:cs="MayStarFont2" w:ascii="MayStarFont2" w:hAnsi="MayStarFont2"/>
                                <w:color w:val="000000"/>
                                <w:sz w:val="22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部分 客观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请用</w:t>
            </w:r>
            <w:r>
              <w:rPr>
                <w:rFonts w:eastAsia="黑体;SimHei" w:ascii="黑体;SimHei" w:hAnsi="黑体;SimHei"/>
                <w:sz w:val="24"/>
              </w:rPr>
              <w:t>2B</w:t>
            </w:r>
            <w:r>
              <w:rPr>
                <w:rFonts w:ascii="黑体;SimHei" w:hAnsi="黑体;SimHei" w:eastAsia="黑体;SimHei"/>
                <w:sz w:val="24"/>
              </w:rPr>
              <w:t>铅笔填涂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1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2"/>
        <w:gridCol w:w="335"/>
      </w:tblGrid>
      <w:tr>
        <w:trPr>
          <w:trHeight w:val="454" w:hRule="exact"/>
        </w:trPr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  <w:lang w:val="en-US" w:eastAsia="en-US"/>
              </w:rPr>
            </w:pPr>
            <w:r>
              <w:rPr>
                <w:rFonts w:cs="MayStarFont2" w:ascii="MayStarFont2" w:hAnsi="MayStarFont2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10</wp:posOffset>
                      </wp:positionV>
                      <wp:extent cx="635" cy="2892425"/>
                      <wp:effectExtent l="19050" t="635" r="1905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0.3pt" to="7.8pt,228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  <w:lang w:val="en-US" w:eastAsia="en-US"/>
              </w:rPr>
            </w:pPr>
            <w:r>
              <w:rPr>
                <w:rFonts w:cs="MayStarFont2" w:ascii="MayStarFont2" w:hAnsi="MayStarFont2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810</wp:posOffset>
                      </wp:positionV>
                      <wp:extent cx="635" cy="2892425"/>
                      <wp:effectExtent l="19050" t="635" r="19050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3pt" to="7.45pt,228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部分 主观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请用</w:t>
            </w:r>
            <w:r>
              <w:rPr>
                <w:rFonts w:eastAsia="黑体;SimHei" w:ascii="黑体;SimHei" w:hAnsi="黑体;SimHei"/>
                <w:sz w:val="24"/>
              </w:rPr>
              <w:t>0.5mm</w:t>
            </w:r>
            <w:r>
              <w:rPr>
                <w:rFonts w:ascii="黑体;SimHei" w:hAnsi="黑体;SimHei" w:eastAsia="黑体;SimHei"/>
                <w:sz w:val="24"/>
              </w:rPr>
              <w:t>黑色签字笔作答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8174355</wp:posOffset>
                </wp:positionV>
                <wp:extent cx="43180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643.6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bookmarkStart w:id="14" w:name="BookMarkZhuGuanTiBegin"/>
      <w:bookmarkStart w:id="15" w:name="BookMarkZhuGuanTiBegin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3255</wp:posOffset>
                </wp:positionH>
                <wp:positionV relativeFrom="page">
                  <wp:posOffset>8206105</wp:posOffset>
                </wp:positionV>
                <wp:extent cx="4470400" cy="1734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136.55pt;mso-wrap-distance-left:0pt;mso-wrap-distance-right:0pt;mso-wrap-distance-top:0pt;mso-wrap-distance-bottom:0pt;margin-top:646.15pt;mso-position-vertical-relative:page;margin-left:50.6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230</wp:posOffset>
                </wp:positionH>
                <wp:positionV relativeFrom="page">
                  <wp:posOffset>8403590</wp:posOffset>
                </wp:positionV>
                <wp:extent cx="4362450" cy="1353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53820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106.6pt;mso-wrap-distance-left:0pt;mso-wrap-distance-right:0pt;mso-wrap-distance-top:0pt;mso-wrap-distance-bottom:0pt;margin-top:661.7pt;mso-position-vertical-relative:page;margin-left:54.9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8025</wp:posOffset>
                </wp:positionH>
                <wp:positionV relativeFrom="page">
                  <wp:posOffset>8415655</wp:posOffset>
                </wp:positionV>
                <wp:extent cx="4362450" cy="1341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5.6pt;mso-wrap-distance-left:0pt;mso-wrap-distance-right:0pt;mso-wrap-distance-top:0pt;mso-wrap-distance-bottom:0pt;margin-top:662.65pt;mso-position-vertical-relative:page;margin-left:55.7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3.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419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8135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89245</wp:posOffset>
                </wp:positionH>
                <wp:positionV relativeFrom="page">
                  <wp:posOffset>920750</wp:posOffset>
                </wp:positionV>
                <wp:extent cx="4352925" cy="2075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3(2) (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63.4pt;mso-wrap-distance-left:0pt;mso-wrap-distance-right:0pt;mso-wrap-distance-top:0pt;mso-wrap-distance-bottom:0pt;margin-top:72.5pt;mso-position-vertical-relative:page;margin-left:424.3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3(2) (4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11125</wp:posOffset>
                </wp:positionV>
                <wp:extent cx="4334510" cy="172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136pt;mso-wrap-distance-left:9.05pt;mso-wrap-distance-right:9.05pt;mso-wrap-distance-top:0pt;mso-wrap-distance-bottom:0pt;margin-top:8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139700</wp:posOffset>
                </wp:positionV>
                <wp:extent cx="4371340" cy="1397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0.05pt;mso-wrap-distance-left:9.05pt;mso-wrap-distance-right:9.05pt;mso-wrap-distance-top:0pt;mso-wrap-distance-bottom:0pt;margin-top:1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（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4364355" cy="1623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127.8pt;mso-wrap-distance-left:9.05pt;mso-wrap-distance-right:9.05pt;mso-wrap-distance-top:0pt;mso-wrap-distance-bottom:0pt;margin-top: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0515</wp:posOffset>
                </wp:positionH>
                <wp:positionV relativeFrom="page">
                  <wp:posOffset>7609840</wp:posOffset>
                </wp:positionV>
                <wp:extent cx="4342130" cy="2161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170.2pt;mso-wrap-distance-left:0pt;mso-wrap-distance-right:0pt;mso-wrap-distance-top:0pt;mso-wrap-distance-bottom:0pt;margin-top:599.2pt;mso-position-vertical-relative:page;margin-left:424.4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（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8135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9934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787.3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618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58400</wp:posOffset>
                </wp:positionH>
                <wp:positionV relativeFrom="page">
                  <wp:posOffset>914400</wp:posOffset>
                </wp:positionV>
                <wp:extent cx="4363720" cy="1715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135.05pt;mso-wrap-distance-left:0pt;mso-wrap-distance-right:0pt;mso-wrap-distance-top:0pt;mso-wrap-distance-bottom:0pt;margin-top:72pt;mso-position-vertical-relative:page;margin-left:792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（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50780</wp:posOffset>
                </wp:positionH>
                <wp:positionV relativeFrom="page">
                  <wp:posOffset>2610485</wp:posOffset>
                </wp:positionV>
                <wp:extent cx="4361815" cy="1343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05.75pt;mso-wrap-distance-left:0pt;mso-wrap-distance-right:0pt;mso-wrap-distance-top:0pt;mso-wrap-distance-bottom:0pt;margin-top:205.55pt;mso-position-vertical-relative:page;margin-left:791.4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（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0780</wp:posOffset>
                </wp:positionH>
                <wp:positionV relativeFrom="page">
                  <wp:posOffset>3919855</wp:posOffset>
                </wp:positionV>
                <wp:extent cx="4370070" cy="14789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5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116.45pt;mso-wrap-distance-left:0pt;mso-wrap-distance-right:0pt;mso-wrap-distance-top:0pt;mso-wrap-distance-bottom:0pt;margin-top:308.65pt;mso-position-vertical-relative:page;margin-left:791.4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5.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4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830</wp:posOffset>
                </wp:positionH>
                <wp:positionV relativeFrom="paragraph">
                  <wp:posOffset>34925</wp:posOffset>
                </wp:positionV>
                <wp:extent cx="4382770" cy="19183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51.05pt;mso-wrap-distance-left:9.05pt;mso-wrap-distance-right:9.05pt;mso-wrap-distance-top:0pt;mso-wrap-distance-bottom:0pt;margin-top:2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5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40</wp:posOffset>
                </wp:positionH>
                <wp:positionV relativeFrom="paragraph">
                  <wp:posOffset>39370</wp:posOffset>
                </wp:positionV>
                <wp:extent cx="4356100" cy="16605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pt;height:130.75pt;mso-wrap-distance-left:9.05pt;mso-wrap-distance-right:9.05pt;mso-wrap-distance-top:0pt;mso-wrap-distance-bottom:0pt;margin-top:3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5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618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781"/>
      <w:pgMar w:left="1134" w:right="1134" w:gutter="0" w:header="567" w:top="1417" w:footer="567" w:bottom="1417"/>
      <w:pgNumType w:fmt="decimal"/>
      <w:cols w:num="3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MayStarFont2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37" name="Rectangle 9" descr="LocatePnt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38" name="Rectangle 11" descr="LocatePnt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39" name="Rectangle 2" descr="LocatePn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40" name="Rectangle 4" descr="LocatePnt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27" name="Rectangle 8" descr="LocatePnt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28" name="Rectangle 10" descr="LocatePnt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579600</wp:posOffset>
              </wp:positionH>
              <wp:positionV relativeFrom="page">
                <wp:posOffset>1218565</wp:posOffset>
              </wp:positionV>
              <wp:extent cx="127000" cy="125730"/>
              <wp:effectExtent l="5080" t="5080" r="5080" b="5080"/>
              <wp:wrapNone/>
              <wp:docPr id="29" name="Rectangle 12" descr="LocatePnt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black" stroked="t" o:allowincell="f" style="position:absolute;margin-left:1148pt;margin-top:95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579600</wp:posOffset>
              </wp:positionH>
              <wp:positionV relativeFrom="page">
                <wp:posOffset>3885565</wp:posOffset>
              </wp:positionV>
              <wp:extent cx="127000" cy="125730"/>
              <wp:effectExtent l="5080" t="5080" r="5080" b="5080"/>
              <wp:wrapNone/>
              <wp:docPr id="30" name="Rectangle 13" descr="LocatePnt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black" stroked="t" o:allowincell="f" style="position:absolute;margin-left:1148pt;margin-top:305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31" name="Rectangle 14" descr="LocatePnt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black" stroked="t" o:allowincell="f" style="position:absolute;margin-left:31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32" name="Rectangle 1" descr="LocatePn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33" name="Rectangle 3" descr="LocatePn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</wp:posOffset>
              </wp:positionH>
              <wp:positionV relativeFrom="page">
                <wp:posOffset>1218565</wp:posOffset>
              </wp:positionV>
              <wp:extent cx="127000" cy="125730"/>
              <wp:effectExtent l="5080" t="5080" r="5080" b="5080"/>
              <wp:wrapNone/>
              <wp:docPr id="34" name="Rectangle 5" descr="LocatePnt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t" o:allowincell="f" style="position:absolute;margin-left:31pt;margin-top:95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700</wp:posOffset>
              </wp:positionH>
              <wp:positionV relativeFrom="page">
                <wp:posOffset>3885565</wp:posOffset>
              </wp:positionV>
              <wp:extent cx="127000" cy="125730"/>
              <wp:effectExtent l="5080" t="5080" r="5080" b="5080"/>
              <wp:wrapNone/>
              <wp:docPr id="35" name="Rectangle 6" descr="LocatePnt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black" stroked="t" o:allowincell="f" style="position:absolute;margin-left:31pt;margin-top:305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796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36" name="Rectangle 7" descr="LocatePnt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1148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微软用户</dc:creator>
  <dc:description/>
  <cp:keywords/>
  <dc:language>en-US</dc:language>
  <cp:lastModifiedBy>Administrator</cp:lastModifiedBy>
  <dcterms:modified xsi:type="dcterms:W3CDTF">2015-06-23T04:54:00Z</dcterms:modified>
  <cp:revision>2</cp:revision>
  <dc:subject/>
  <dc:title>成都七中2013-2014学年度上期半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